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55;&amp;#21464;&amp;#30005;&amp;#35774;&amp;#22791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55;&amp;#21464;&amp;#30005;&amp;#35774;&amp;#22791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55;&amp;#21464;&amp;#30005;&amp;#35774;&amp;#22791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68.html"&gt;http://www.cction.com/report/201112/8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,&amp;#25105;&amp;#22269;&amp;#24050;&amp;#30456;&amp;#32487;&amp;#24314;&amp;#25104;&amp;#25237;&amp;#36816;3&amp;#26465;&amp;#21487;&amp;#23454;&amp;#29616;&amp;#22823;&amp;#35268;&amp;#27169;&amp;#12289;&amp;#36828;&amp;#36317;&amp;#31163;&amp;#36865;&amp;#30005;&amp;#30340;&amp;#29305;&amp;#39640;&amp;#21387;&amp;#20132;&amp;#30452;&amp;#27969;&amp;#36755;&amp;#30005;&amp;#32447;&amp;#36335;,&amp;#22312;&amp;#19990;&amp;#30028;&amp;#30005;&amp;#32593;&amp;#31185;&amp;#25216;&amp;#39046;&amp;#22495;&amp;#23454;&amp;#29616;&amp;#20102;&amp;ldquo;&amp;#20013;&amp;#22269;&amp;#21019;&amp;#36896;&amp;rdquo;&amp;#21644;&amp;ldquo;&amp;#20013;&amp;#22269;&amp;#24341;&amp;#39046;&amp;rdquo;&amp;#12290;&amp;#39556;&amp;#20154;&amp;#30340;&amp;#25104;&amp;#32489;&amp;#32972;&amp;#21518;,&amp;#26159;&amp;#25105;&amp;#22269;&amp;#19968;&amp;#22823;&amp;#25209;&amp;#36755;&amp;#21464;&amp;#30005;&amp;#35774;&amp;#22791;&amp;#21046;&amp;#36896;&amp;#20225;&amp;#19994;&amp;#32039;&amp;#36148;&amp;#24066;&amp;#22330;&amp;#30690;&amp;#24535;&amp;#21019;&amp;#26032;&amp;#30340;&amp;#32467;&amp;#26524;&amp;#12290;&amp;#22269;&amp;#20869;100&amp;#22810;&amp;#23478;&amp;#30005;&amp;#24037;&amp;#35013;&amp;#22791;&amp;#20225;&amp;#19994;&amp;#21442;&amp;#19982;&amp;#20102;&amp;#29305;&amp;#39640;&amp;#21387;&amp;#39033;&amp;#30446;,&amp;#29305;&amp;#39640;&amp;#21387;&amp;#24037;&amp;#31243;&amp;#25289;&amp;#21160;&amp;#25105;&amp;#22269;&amp;#30005;&amp;#21147;&amp;#35013;&amp;#22791;&amp;#19994;&amp;#20840;&amp;#38754;&amp;#21319;&amp;#32423;&amp;#12290;&amp;#22312;&amp;#29305;&amp;#39640;&amp;#21387;&amp;#31034;&amp;#33539;&amp;#24037;&amp;#31243;&amp;#24314;&amp;#35774;&amp;#20013;,&amp;#38500;&amp;#20102;&amp;#19968;&amp;#25903;1000&amp;#21315;&amp;#20239;&amp;#21464;&amp;#21387;&amp;#22120;&amp;#22871;&amp;#31649;,&amp;#20854;&amp;#20313;&amp;#35774;&amp;#22791;&amp;#20840;&amp;#37096;&amp;#37117;&amp;#26159;&amp;#39318;&amp;#27425;&amp;#30740;&amp;#21046;&amp;#30340;&amp;#22269;&amp;#20135;&amp;#35774;&amp;#22791;&amp;#12290;&amp;#35774;&amp;#22791;&amp;#32508;&amp;#21512;&amp;#22269;&amp;#20135;&amp;#21270;&amp;#29575;&amp;#36798;&amp;#21040;90%,&amp;#36229;&amp;#36807;&amp;#22269;&amp;#23478;&amp;#21457;&amp;#25913;&amp;#22996;&amp;#26368;&amp;#21021;&amp;#35268;&amp;#23450;&amp;#30340;70%&amp;#30340;&amp;#30446;&amp;#2663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6755;&amp;#21464;&amp;#30005;&amp;#35774;&amp;#22791;&amp;#24066;&amp;#22330;&amp;#19987;&amp;#39033;&amp;#35843;&amp;#30740;&amp;#21450;&amp;#25237;&amp;#36164;&amp;#26041;&amp;#21521;&amp;#30740;&amp;#31350;&amp;#25253;&amp;#21578;&amp;#12299;&amp;#20849;&amp;#21313;&amp;#19977;&amp;#31456;&amp;#12290;&amp;#39318;&amp;#20808;&amp;#20171;&amp;#32461;&amp;#20102;&amp;#20013;&amp;#22269;&amp;#36755;&amp;#21464;&amp;#30005;&amp;#35774;&amp;#22791;&amp;#34892;&amp;#19994;&amp;#30340;&amp;#27010;&amp;#24565;&amp;#65292;&amp;#25509;&amp;#30528;&amp;#20998;&amp;#26512;&amp;#20102;&amp;#20013;&amp;#22269;&amp;#36755;&amp;#21464;&amp;#30005;&amp;#35774;&amp;#22791;&amp;#34892;&amp;#19994;&amp;#21457;&amp;#23637;&amp;#29615;&amp;#22659;&amp;#65292;&amp;#28982;&amp;#21518;&amp;#23545;&amp;#20013;&amp;#22269;&amp;#36755;&amp;#21464;&amp;#3000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55;&amp;#21464;&amp;#30005;&amp;#35774;&amp;#22791;&amp;#34892;&amp;#19994;&amp;#38754;&amp;#20020;&amp;#30340;&amp;#26426;&amp;#36935;&amp;#21450;&amp;#21457;&amp;#23637;&amp;#21069;&amp;#26223;&amp;#12290;&amp;#24744;&amp;#33509;&amp;#24819;&amp;#23545;&amp;#20013;&amp;#22269;&amp;#36755;&amp;#21464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#26412;&amp;#30740;&amp;#31350;&amp;#25253;&amp;#21578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lt;br /&gt;&lt;span style=""&gt;&lt;span style="font-family: Arial"&gt;&amp;nbsp;&amp;nbsp;&amp;nbsp;&amp;nbsp;&amp;nbsp;&amp;nbsp; &lt;/span&gt;&lt;/span&gt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7096;&amp;#20998; &amp;#34892;&amp;#19994;&amp;#21450;&amp;#32454;&amp;#20998;&amp;#20135;&amp;#21697;&amp;#21457;&amp;#23637;&amp;#20998;&amp;#26512;&lt;/span&gt;&lt;/span&gt;&lt;/strong&gt;&lt;span style=""&gt;&lt;span style="font-family: Arial"&gt;&lt;br /&gt;&lt;strong&gt;&amp;#31532;&amp;#19968;&amp;#31456;2011&amp;#24180;&amp;#20013;&amp;#22269;&amp;#36755;&amp;#21464;&amp;#30005;&amp;#35774;&amp;#22791;&amp;#34892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6755;&amp;#21464;&amp;#30005;&amp;#35774;&amp;#22791;&amp;#34892;&amp;#19994;&amp;#25919;&amp;#31574;&amp;#29615;&amp;#22659;&amp;#20998;&amp;#26512;&lt;/span&gt;&lt;/span&gt;&lt;br /&gt;&lt;span style=""&gt;&lt;span style="font-family: Arial"&gt;&amp;#31532;&amp;#19977;&amp;#33410;2011&amp;#24180;&amp;#20013;&amp;#22269;&amp;#36755;&amp;#21464;&amp;#30005;&amp;#35774;&amp;#22791;&amp;#34892;&amp;#19994;&amp;#25919;&amp;#31574;&amp;#29615;&amp;#22659;&amp;#20998;&amp;#26512;&lt;br /&gt;&amp;#19968;&amp;#12289;&amp;#12298;&amp;#30005;&amp;#32593;&amp;#35843;&amp;#24230;&amp;#31649;&amp;#29702;&amp;#26465;&amp;#20363;&amp;#12299;&lt;br /&gt;&amp;#20108;&amp;#12289;&amp;#12298;&amp;#20840;&amp;#22269;&amp;#20114;&amp;#32852;&amp;#30005;&amp;#32593;&amp;#35843;&amp;#24230;&amp;#31649;&amp;#29702;&amp;#35268;&amp;#31243;&amp;#65288;&amp;#35797;&amp;#34892;&amp;#65289;&amp;#12299;&lt;br /&gt;&amp;#19977;&amp;#12289;&amp;#12298;&amp;#30005;&amp;#32593;&amp;#35843;&amp;#24230;&amp;#20449;&amp;#24687;&amp;#25259;&amp;#38706;&amp;#26242;&amp;#34892;&amp;#21150;&amp;#27861;&amp;#12299;&lt;br /&gt;&amp;#22235;&amp;#12289;&amp;#12298;&amp;#30005;&amp;#32593;&amp;#35843;&amp;#24230;&amp;#20449;&amp;#24687;&amp;#25259;&amp;#38706;&amp;#23454;&amp;#26045;&amp;#32454;&amp;#21017;&amp;#65288;&amp;#26242;&amp;#34892;&amp;#65289;&amp;#12299;&lt;br /&gt;&amp;#20116;&amp;#12289;&amp;#12298;&amp;#22269;&amp;#23478;&amp;#30005;&amp;#32593;&amp;#20844;&amp;#21496;&amp;#36328;&amp;#21306;&amp;#30005;&amp;#32593;&amp;#36755;&amp;#21464;&amp;#30005;&amp;#35774;&amp;#22791;&amp;#26816;&amp;#20462;&amp;#31649;&amp;#29702;&amp;#35268;&amp;#23450;&amp;#12299;&lt;br /&gt;&amp;#20845;&amp;#12289;&amp;#12298;&amp;#22269;&amp;#23478;&amp;#35745;&amp;#22996;&amp;#20851;&amp;#20110;&amp;#21360;&amp;#21457;&amp;#20892;&amp;#26449;&amp;#30005;&amp;#32593;&amp;#24314;&amp;#35774;&amp;#19982;&amp;#25913;&amp;#36896;&amp;#24037;&amp;#31243;&amp;#36136;&amp;#37327;&amp;#31649;&amp;#29702;&amp;#21150;&amp;#27861;&amp;#30340;&amp;#36890;&amp;#30693;&amp;#12299;&lt;br /&gt;&amp;#19971;&amp;#12289;&amp;#12298;&amp;#30005;&amp;#21147;&amp;#30005;&amp;#23481;&amp;#22120;&amp;#34892;&amp;#19994;&amp;#26631;&amp;#20934;&amp;#21270;&amp;#21457;&amp;#23637;&amp;#35268;&amp;#21010;&amp;#12299;&lt;br /&gt;&amp;#31532;&amp;#19977;&amp;#33410; 2011&amp;#24180;&amp;#20013;&amp;#22269;&amp;#36755;&amp;#37197;&amp;#30005;&amp;#35774;&amp;#22791;&amp;#34892;&amp;#19994;&amp;#25216;&amp;#26415;&amp;#29615;&amp;#22659;&amp;#20998;&amp;#26512;&lt;br /&gt;&amp;#31532;&amp;#22235;&amp;#33410;2011&amp;#24180;&amp;#20013;&amp;#22269;&amp;#36755;&amp;#21464;&amp;#30005;&amp;#35774;&amp;#22791;&amp;#34892;&amp;#19994;&amp;#31038;&amp;#20250;&amp;#29615;&amp;#22659;&amp;#20998;&amp;#26512;&lt;/span&gt;&lt;/span&gt;&lt;/p&gt;&lt;p&gt;&lt;strong&gt;&lt;span style=""&gt;&lt;span style="font-family: Arial"&gt;&amp;#31532;&amp;#20108;&amp;#31456;2011&amp;#24180;&amp;#20013;&amp;#22269;&amp;#36755;&amp;#21464;&amp;#30005;&amp;#35774;&amp;#22791;&amp;#20135;&amp;#19994;&amp;#25972;&amp;#20307;&amp;#36816;&amp;#34892;&amp;#24577;&amp;#21183;&amp;#20998;&amp;#26512;&lt;/span&gt;&lt;/span&gt;&lt;/strong&gt;&lt;span style=""&gt;&lt;span style="font-family: Arial"&gt;&lt;br /&gt;&amp;#31532;&amp;#19968;&amp;#33410;2011&amp;#24180;&amp;#20013;&amp;#22269;&amp;#36755;&amp;#21464;&amp;#30005;&amp;#35774;&amp;#22791;&amp;#34892;&amp;#19994;&amp;#30340;&amp;#36816;&amp;#34892;&amp;#27010;&amp;#20917;&lt;br /&gt;&amp;#19968;&amp;#12289;&amp;#22269;&amp;#20869;&amp;#22806;&amp;#36755;&amp;#21464;&amp;#30005;&amp;#34892;&amp;#19994;&amp;#21457;&amp;#23637;&amp;#27604;&amp;#36739;&amp;#20998;&amp;#26512;&lt;br /&gt;&amp;#20108;&amp;#12289;&amp;#20013;&amp;#22269;&amp;#36755;&amp;#21464;&amp;#30005;&amp;#35774;&amp;#22791;&amp;#21487;&amp;#38752;&amp;#24615;&amp;#25509;&amp;#36817;&amp;#22269;&amp;#38469;&amp;#27700;&amp;#24179;&lt;br /&gt;&amp;#19977;&amp;#12289;&amp;#36755;&amp;#21464;&amp;#30005;&amp;#35774;&amp;#22791;&amp;#34892;&amp;#19994;&amp;#25972;&amp;#20307;&amp;#32463;&amp;#27982;&amp;#25351;&amp;#26631;&amp;#20998;&amp;#26512;&lt;br /&gt;&amp;#22235;&amp;#12289;&amp;#20013;&amp;#22269;&amp;#36755;&amp;#21464;&amp;#30005;&amp;#24037;&amp;#19994;&amp;#21457;&amp;#23637;&amp;#38376;&amp;#31867;&amp;#40784;&amp;#20840;&lt;br /&gt;&amp;#20116;&amp;#12289;&amp;#20013;&amp;#22269;&amp;#36755;&amp;#21464;&amp;#30005;&amp;#34892;&amp;#19994;&amp;#20840;&amp;#38754;&amp;#25972;&amp;#21512;&amp;#24119;&amp;#24149;&amp;#25289;&amp;#24320;&lt;br /&gt;&amp;#20845;&amp;#12289;&amp;#36755;&amp;#21464;&amp;#30005;&amp;#35774;&amp;#22791;&amp;#21576;&amp;#29616;&amp;#20135;&amp;#37327;&amp;#22686;&amp;#12289;&amp;#30005;&amp;#21387;&amp;#32423;&amp;#25552;&amp;#39640;&amp;#30340;&amp;#24577;&amp;#21183;&lt;br /&gt;&amp;#31532;&amp;#20108;&amp;#33410;2011&amp;#24180;&amp;#20013;&amp;#22269;&amp;#36755;&amp;#21464;&amp;#30005;&amp;#35774;&amp;#22791;&amp;#24066;&amp;#22330;&amp;#36816;&amp;#33829;&amp;#29616;&amp;#29366;&amp;#20998;&amp;#26512;&lt;br /&gt;&amp;#19968;&amp;#12289;&amp;#20013;&amp;#22269;&amp;#36755;&amp;#21464;&amp;#30005;&amp;#35774;&amp;#22791;&amp;#30340;&amp;#22269;&amp;#38469;&amp;#24066;&amp;#22330;&amp;#27973;&amp;#26512;&lt;br /&gt;&amp;#20108;&amp;#12289;&amp;#20013;&amp;#22269;&amp;#36755;&amp;#37197;&amp;#30005;&amp;#35774;&amp;#22791;&amp;#39318;&amp;#27425;&amp;#36827;&amp;#20837;&amp;#19990;&amp;#30028;&amp;#27665;&amp;#29992;&amp;#26680;&amp;#30005;&amp;#24066;&amp;#22330;&lt;br /&gt;&amp;#19977;&amp;#12289;&amp;#30005;&amp;#32593;&amp;#24314;&amp;#35774;&amp;#25289;&amp;#21160;&amp;#36755;&amp;#21464;&amp;#30005;&amp;#35774;&amp;#22791;&amp;#26032;&amp;#24066;&amp;#22330;&lt;br /&gt;&amp;#22235;&amp;#12289;&amp;#36755;&amp;#21464;&amp;#30005;&amp;#35774;&amp;#22791;&amp;#30340;&amp;#24066;&amp;#22330;&amp;#31454;&amp;#20105;&amp;#24773;&amp;#20917;&lt;br /&gt;&amp;#20116;&amp;#12289;&amp;#22269;&amp;#20869;&amp;#36755;&amp;#21464;&amp;#30005;&amp;#35774;&amp;#22791;&amp;#20225;&amp;#19994;&amp;#22312;&amp;#29305;&amp;#39640;&amp;#21387;&amp;#30340;&amp;#24066;&amp;#22330;&amp;#20221;&amp;#39069;&lt;br /&gt;&amp;#31532;&amp;#19977;&amp;#33410;2011&amp;#24180;&amp;#20013;&amp;#22269;&amp;#36755;&amp;#21464;&amp;#30005;&amp;#35774;&amp;#22791;&amp;#34892;&amp;#19994;&amp;#38754;&amp;#20020;&amp;#30340;&amp;#25361;&amp;#25112;&lt;br /&gt;&amp;#19968;&amp;#12289;&amp;#36755;&amp;#21464;&amp;#30005;&amp;#35774;&amp;#22791;&amp;#20135;&amp;#21697;&amp;#36136;&amp;#37327;&amp;#23578;&amp;#39035;&amp;#25552;&amp;#39640;&lt;br /&gt;&amp;#20108;&amp;#12289;&amp;#36755;&amp;#21464;&amp;#30005;&amp;#35774;&amp;#22791;&amp;#34892;&amp;#19994;&amp;#25216;&amp;#26415;&amp;#25552;&amp;#21319;&amp;#19981;&amp;#33021;&amp;#20572;&lt;br /&gt;&amp;#19977;&amp;#12289;&amp;#20869;&amp;#22806;&amp;#36164;&amp;#31454;&amp;#20105;&amp;#28608;&amp;#28872;&amp;#21464;&amp;#21387;&amp;#22120;&amp;#34892;&amp;#19994;&amp;#26684;&amp;#23616;&amp;#22570;&amp;#245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br /&gt;&amp;#31532;&amp;#22235;&amp;#33410;2011&amp;#24180;&amp;#20013;&amp;#22269;&amp;#36755;&amp;#21464;&amp;#30005;&amp;#35774;&amp;#22791;&amp;#30340;&amp;#21457;&amp;#23637;&amp;#23545;&amp;#31574;&lt;br /&gt;&amp;#19968;&amp;#12289;&amp;#36755;&amp;#21464;&amp;#30005;&amp;#35774;&amp;#22791;&amp;#20225;&amp;#19994;&amp;#30340;&amp;#25104;&amp;#38271;&amp;#20043;&amp;#36335;&lt;br /&gt;&amp;#20108;&amp;#12289;&amp;#36755;&amp;#21464;&amp;#30005;&amp;#35013;&amp;#22791;&amp;#19994;&amp;#25345;&amp;#32493;&amp;#21457;&amp;#23637;&amp;#20219;&amp;#37325;&amp;#36947;&amp;#36828;&lt;br /&gt;&amp;#19977;&amp;#12289;&amp;#20013;&amp;#22269;&amp;#36755;&amp;#21464;&amp;#30005;&amp;#20225;&amp;#19994;&amp;#30340;&amp;#21457;&amp;#23637;&amp;#25112;&amp;#30053;&amp;#36873;&amp;#25321;&lt;br /&gt;&amp;#22235;&amp;#12289;&amp;#36755;&amp;#21464;&amp;#30005;&amp;#34892;&amp;#19994;&amp;#22312;&amp;#20225;&amp;#19994;&amp;#25913;&amp;#38761;&amp;#20013;&amp;#30340;&amp;#21457;&amp;#23637;&amp;#23545;&amp;#31574;&lt;br /&gt;&amp;#20116;&amp;#12289;&amp;#36755;&amp;#21464;&amp;#30005;&amp;#34892;&amp;#19994;&amp;#20135;&amp;#21697;&amp;#26377;&amp;#22269;&amp;#22806;&amp;#21457;&amp;#23637;&amp;#30340;&amp;#24314;&amp;#35758;&lt;/span&gt;&lt;/span&gt;&lt;/p&gt;&lt;p&gt;&lt;strong&gt;&lt;span style=""&gt;&lt;span style="font-family: Arial"&gt;&amp;#31532;&amp;#19977;&amp;#31456;2011&amp;#24180;&amp;#20013;&amp;#22269;&amp;#21464;&amp;#21387;&amp;#22120;&amp;#20135;&amp;#19994;&amp;#30340;&amp;#21457;&amp;#23637;&amp;#24418;&amp;#21183;&amp;#20998;&amp;#26512;&lt;/span&gt;&lt;/span&gt;&lt;/strong&gt;&lt;span style=""&gt;&lt;span style="font-family: Arial"&gt;&lt;br /&gt;&amp;#31532;&amp;#19968;&amp;#33410;2011&amp;#24180;&amp;#20013;&amp;#22269;&amp;#21464;&amp;#21387;&amp;#22120;&amp;#34892;&amp;#19994;&amp;#21457;&amp;#23637;&amp;#27010;&amp;#20917;&amp;#20998;&amp;#26512;&lt;br /&gt;&amp;#19968;&amp;#12289;&amp;#22269;&amp;#20869;&amp;#22806;&amp;#21464;&amp;#21387;&amp;#22120;&amp;#30340;&amp;#21457;&amp;#23637;&amp;#22238;&amp;#39038;&lt;br /&gt;&amp;#20108;&amp;#12289;&amp;#20013;&amp;#22269;&amp;#21464;&amp;#21387;&amp;#22120;&amp;#34892;&amp;#19994;&amp;#27010;&amp;#20917;&lt;br /&gt;&amp;#19977;&amp;#12289;&amp;#30789;&amp;#38050;&amp;#20215;&amp;#19979;&amp;#36300;&amp;#24102;&amp;#21160;&amp;#21464;&amp;#21387;&amp;#22120;&amp;#34892;&amp;#19994;&amp;#26223;&amp;#27668;&amp;#25552;&amp;#21319;&lt;br /&gt;&amp;#22235;&amp;#12289;&amp;#20013;&amp;#22269;&amp;#24040;&amp;#22411;&amp;#21464;&amp;#21387;&amp;#22120;&amp;#20135;&amp;#19994;&amp;#32467;&amp;#26500;&amp;#35843;&amp;#25972;&amp;#21462;&amp;#24471;&amp;#37325;&amp;#22823;&amp;#31361;&amp;#30772;&lt;br /&gt;&amp;#31532;&amp;#20108;&amp;#33410;2011&amp;#24180;&amp;#20013;&amp;#22269;&amp;#21464;&amp;#21387;&amp;#22120;&amp;#24066;&amp;#22330;&amp;#36816;&amp;#34892;&amp;#26684;&amp;#23616;&amp;#20998;&amp;#26512;&lt;br /&gt;&amp;#19968;&amp;#12289;&amp;#21464;&amp;#21387;&amp;#22120;&amp;#24066;&amp;#22330;&amp;#21457;&amp;#23637;&amp;#27973;&amp;#26512;&lt;br /&gt;&amp;#20108;&amp;#12289;&amp;#21464;&amp;#21387;&amp;#22120;&amp;#30340;&amp;#24066;&amp;#22330;&amp;#26684;&amp;#23616;&lt;br /&gt;&amp;#19977;&amp;#12289;&amp;#22269;&amp;#20869;&amp;#21464;&amp;#21387;&amp;#22120;&amp;#20225;&amp;#19994;&amp;#24066;&amp;#22330;&amp;#31454;&amp;#20105;&amp;#24418;&amp;#21183;&lt;br /&gt;&amp;#22235;&amp;#12289;&amp;#36229;&amp;#65288;&amp;#29305;&amp;#65289;&amp;#39640;&amp;#21387;&amp;#21464;&amp;#21387;&amp;#22120;&amp;#24066;&amp;#22330;&amp;#31454;&amp;#20105;&amp;#27010;&amp;#20917;&lt;br /&gt;&amp;#20116;&amp;#12289;&amp;#23567;&amp;#22411;&amp;#21464;&amp;#21387;&amp;#22120;&amp;#24066;&amp;#22330;&amp;#21457;&amp;#23637;&amp;#29366;&amp;#20917;&lt;br /&gt;&amp;#31532;&amp;#19977;&amp;#33410; 2007-2011&amp;#24180;&amp;#20013;&amp;#22269;&amp;#21464;&amp;#21387;&amp;#22120;&amp;#20135;&amp;#37327;&amp;#32479;&amp;#35745;&amp;#20998;&amp;#26512;&lt;br /&gt;&amp;#19968;&amp;#12289;2007-2010&amp;#24180;&amp;#20840;&amp;#22269;&amp;#21464;&amp;#21387;&amp;#22120;&amp;#20135;&amp;#37327;&amp;#20998;&amp;#26512;&lt;br /&gt;&amp;#20108;&amp;#12289;2011&amp;#24180;11&amp;#26376;&amp;#20840;&amp;#22269;&amp;#21450;&amp;#20027;&amp;#35201;&amp;#30465;&amp;#20221;&amp;#21464;&amp;#21387;&amp;#22120;&amp;#20135;&amp;#37327;&amp;#20998;&amp;#26512;&lt;br /&gt;&amp;#19977;&amp;#12289;2011&amp;#24180;11&amp;#26376;&amp;#21464;&amp;#21387;&amp;#22120;&amp;#20135;&amp;#37327;&amp;#38598;&amp;#20013;&amp;#24230;&amp;#20998;&amp;#26512;&lt;br /&gt;&amp;#31532;&amp;#22235;&amp;#33410;2011&amp;#24180;&amp;#20013;&amp;#22269;&amp;#21464;&amp;#21387;&amp;#22120;&amp;#34892;&amp;#19994;&amp;#21457;&amp;#23637;&amp;#20013;&amp;#23384;&amp;#22312;&amp;#30340;&amp;#38382;&amp;#39064;&amp;#19982;&amp;#23545;&amp;#31574;&amp;#20998;&amp;#26512;&lt;br /&gt;&amp;#19968;&amp;#12289;&amp;#21464;&amp;#21387;&amp;#22120;&amp;#24066;&amp;#22330;&amp;#21457;&amp;#23637;&amp;#30340;&amp;#29942;&amp;#39048;&lt;br /&gt;&amp;#20108;&amp;#12289;&amp;#21464;&amp;#21387;&amp;#22120;&amp;#21457;&amp;#23637;&amp;#30340;&amp;#23433;&amp;#20840;&amp;#36136;&amp;#37327;&amp;#38382;&amp;#39064;&lt;br /&gt;&amp;#19977;&amp;#12289;&amp;#21464;&amp;#21387;&amp;#22120;&amp;#24066;&amp;#22330;&amp;#21457;&amp;#23637;&amp;#30340;&amp;#31574;&amp;#30053;&lt;br /&gt;&amp;#22235;&amp;#12289;&amp;#21464;&amp;#21387;&amp;#22120;&amp;#21457;&amp;#23637;&amp;#30340;&amp;#31649;&amp;#29702;&amp;#25514;&amp;#26045;&lt;br /&gt;&amp;#20116;&amp;#12289;&amp;#23545;&amp;#21464;&amp;#21387;&amp;#22120;&amp;#20135;&amp;#21697;&amp;#36136;&amp;#37327;&amp;#21644;&amp;#23433;&amp;#20840;&amp;#36816;&amp;#34892;&amp;#24037;&amp;#20316;&amp;#30340;&amp;#24314;&amp;#35758;&lt;/span&gt;&lt;/span&gt;&lt;/p&gt;&lt;p&gt;&lt;strong&gt;&lt;span style=""&gt;&lt;span style="font-family: Arial"&gt;&amp;#31532;&amp;#22235;&amp;#31456;2011&amp;#24180;&amp;#20013;&amp;#22269;&amp;#39640;&amp;#21387;&amp;#24320;&amp;#20851;&amp;#34892;&amp;#19994;&amp;#21457;&amp;#23637;&amp;#29616;&amp;#29366;&amp;#20998;&amp;#26512;&lt;/span&gt;&lt;/span&gt;&lt;/strong&gt;&lt;span style=""&gt;&lt;span style="font-family: Arial"&gt;&lt;br /&gt;&amp;#31532;&amp;#19968;&amp;#33410;2011&amp;#24180;&amp;#20013;&amp;#22269;&amp;#39640;&amp;#21387;&amp;#24320;&amp;#20851;&amp;#34892;&amp;#19994;&amp;#21457;&amp;#23637;&amp;#27010;&amp;#20917;&lt;br /&gt;&amp;#19968;&amp;#12289;&amp;#39640;&amp;#21387;&amp;#24320;&amp;#20851;&amp;#34892;&amp;#19994;&amp;#21457;&amp;#23637;&amp;#22238;&amp;#39038;&lt;br /&gt;&amp;#20108;&amp;#12289;&amp;#25105;&amp;#22269;&amp;#39640;&amp;#21387;&amp;#24320;&amp;#20851;&amp;#34892;&amp;#19994;&amp;#21457;&amp;#23637;&amp;#27010;&amp;#20917;&lt;br /&gt;&amp;#19977;&amp;#12289;&amp;#30005;&amp;#32593;&amp;#24314;&amp;#35774;&amp;#25512;&amp;#21160;&amp;#39640;&amp;#21387;&amp;#24320;&amp;#20851;&amp;#24066;&amp;#22330;&amp;#21457;&amp;#23637;&lt;br /&gt;&amp;#22235;&amp;#12289;&amp;#39640;&amp;#21387;&amp;#24320;&amp;#20851;&amp;#22269;&amp;#20135;&amp;#21270;&amp;#21457;&amp;#23637;&amp;#20219;&amp;#37325;&amp;#36947;&amp;#36828;&lt;br /&gt;&amp;#20116;&amp;#12289;&amp;#39640;&amp;#21387;&amp;#24320;&amp;#20851;&amp;#34892;&amp;#19994;&amp;#20174;&amp;#36229;&amp;#39640;&amp;#21387;&amp;#21521;&amp;#29305;&amp;#39640;&amp;#21387;&amp;#36716;&amp;#21464;&lt;br /&gt;&amp;#31532;&amp;#20108;&amp;#33410;2011&amp;#24180;&amp;#20013;&amp;#22269;&amp;#39640;&amp;#21387;&amp;#24320;&amp;#20851;&amp;#34892;&amp;#19994;&amp;#25104;&amp;#23601;&amp;#32508;&amp;#36848;&lt;br /&gt;&amp;#19968;&amp;#12289;&amp;#25105;&amp;#22269;&amp;#39640;&amp;#21387;&amp;#24320;&amp;#20851;&amp;#34892;&amp;#19994;&amp;#30340;&amp;#21457;&amp;#23637;&amp;#27700;&amp;#24179;&lt;br /&gt;&amp;#20108;&amp;#12289;&amp;#25105;&amp;#22269;&amp;#39640;&amp;#21387;&amp;#24320;&amp;#20851;&amp;#34892;&amp;#19994;&amp;#21457;&amp;#23637;&amp;#21462;&amp;#24471;&amp;#30340;&amp;#25104;&amp;#23601;&lt;br /&gt;&amp;#19977;&amp;#12289;&amp;#25105;&amp;#22269;&amp;#39640;&amp;#21387;&amp;#24320;&amp;#20851;&amp;#34892;&amp;#19994;&amp;#21457;&amp;#23637;&amp;#24577;&amp;#21183;&amp;#33391;&amp;#22909;&lt;br /&gt;&amp;#22235;&amp;#12289;2011&amp;#24180;&amp;#39640;&amp;#21387;&amp;#24320;&amp;#20851;&amp;#34892;&amp;#19994;&amp;#21457;&amp;#23637;&amp;#28966;&amp;#28857;&amp;#20998;&amp;#26512;&lt;br /&gt;&amp;#31532;&amp;#19977;&amp;#33410;2011&amp;#24180;&amp;#20013;&amp;#22269;&amp;#39640;&amp;#21387;&amp;#24320;&amp;#20851;&amp;#20225;&amp;#19994;&amp;#21457;&amp;#23637;&amp;#20998;&amp;#26512;&lt;br /&gt;&amp;#19968;&amp;#12289;&amp;#39640;&amp;#21387;&amp;#24320;&amp;#20851;&amp;#35774;&amp;#22791;&amp;#20225;&amp;#19994;&amp;#24066;&amp;#22330;&amp;#32467;&amp;#26500;&amp;#20998;&amp;#26512;&lt;br /&gt;&amp;#20108;&amp;#12289;&amp;#22269;&amp;#20869;&amp;#22806;&amp;#39640;&amp;#21387;&amp;#24320;&amp;#20851;&amp;#20225;&amp;#19994;&amp;#31454;&amp;#20105;&amp;#28608;&amp;#28872;&lt;br /&gt;&amp;#19977;&amp;#12289;&amp;#25105;&amp;#22269;&amp;#39640;&amp;#21387;&amp;#24320;&amp;#20851;&amp;#20225;&amp;#19994;&amp;#20998;&amp;#24067;&amp;#24773;&amp;#20917;&lt;br /&gt;&amp;#22235;&amp;#12289;&amp;#22269;&amp;#20869;&amp;#39640;&amp;#21387;&amp;#24320;&amp;#20851;&amp;#20135;&amp;#21697;&amp;#30340;&amp;#20027;&amp;#35201;&amp;#29983;&amp;#20135;&amp;#21830;&amp;#29366;&amp;#20917;&lt;br /&gt;&amp;#20116;&amp;#12289;&amp;#39640;&amp;#21387;&amp;#24320;&amp;#20851;&amp;#21046;&amp;#36896;&amp;#20225;&amp;#19994;&amp;#20135;&amp;#38144;&amp;#29366;&amp;#20917;&lt;br /&gt;&amp;#20845;&amp;#12289;&amp;#39640;&amp;#21387;&amp;#24320;&amp;#20851;&amp;#20225;&amp;#19994;&amp;#21457;&amp;#23637;&amp;#25112;&amp;#30053;&lt;br /&gt;&amp;#31532;&amp;#22235;&amp;#33410; 2007-2011&amp;#24180;&amp;#20013;&amp;#22269;&amp;#39640;&amp;#21387;&amp;#24320;&amp;#20851;&amp;#26495;&amp;#20135;&amp;#37327;&amp;#32479;&amp;#35745;&amp;#20998;&amp;#26512;&lt;br /&gt;&amp;#19968;&amp;#12289;2007-2010&amp;#24180;&amp;#20840;&amp;#22269;&amp;#39640;&amp;#21387;&amp;#24320;&amp;#20851;&amp;#26495;&amp;#20135;&amp;#37327;&amp;#20998;&amp;#26512;&lt;br /&gt;&amp;#20108;&amp;#12289;2011&amp;#24180;11&amp;#26376;&amp;#20840;&amp;#22269;&amp;#21450;&amp;#20027;&amp;#35201;&amp;#30465;&amp;#20221;&amp;#39640;&amp;#21387;&amp;#24320;&amp;#20851;&amp;#26495;&amp;#20135;&amp;#37327;&amp;#20998;&amp;#26512;&lt;br /&gt;&amp;#19977;&amp;#12289;2011&amp;#24180;11&amp;#26376;&amp;#39640;&amp;#21387;&amp;#24320;&amp;#20851;&amp;#26495;&amp;#20135;&amp;#37327;&amp;#38598;&amp;#20013;&amp;#24230;&amp;#20998;&amp;#26512;&lt;br /&gt;&amp;#31532;&amp;#20116;&amp;#33410;2011&amp;#24180;&amp;#20013;&amp;#22269;&amp;#39640;&amp;#21387;&amp;#24320;&amp;#20851;&amp;#34892;&amp;#19994;&amp;#21457;&amp;#23637;&amp;#23384;&amp;#22312;&amp;#30340;&amp;#38382;&amp;#39064;&amp;#21450;&amp;#23545;&amp;#31574;&lt;br /&gt;&amp;#19968;&amp;#12289;&amp;#39640;&amp;#21387;&amp;#24320;&amp;#20851;&amp;#34892;&amp;#19994;&amp;#21457;&amp;#23637;&amp;#38754;&amp;#20020;&amp;#30340;&amp;#25361;&amp;#25112;&lt;br /&gt;&amp;#20108;&amp;#12289;&amp;#20132;&amp;#27969;&amp;#29305;&amp;#39640;&amp;#21387;&amp;#24320;&amp;#20851;&amp;#22269;&amp;#20135;&amp;#21270;&amp;#23384;&amp;#22312;&amp;#30340;&amp;#38382;&amp;#39064;&lt;br /&gt;&amp;#19977;&amp;#12289;&amp;#25105;&amp;#22269;&amp;#39640;&amp;#21387;&amp;#24320;&amp;#20851;&amp;#34892;&amp;#19994;&amp;#26032;&amp;#20135;&amp;#21697;&amp;#21457;&amp;#23637;&amp;#23545;&amp;#31574;&lt;br /&gt;&amp;#22235;&amp;#12289;&amp;#39640;&amp;#21487;&amp;#38752;&amp;#24615;&amp;#25104;&amp;#20026;&amp;#39640;&amp;#21387;&amp;#24320;&amp;#20851;&amp;#21457;&amp;#23637;&amp;#20851;&amp;#38190;&lt;br /&gt;&amp;#20116;&amp;#12289;&amp;#25105;&amp;#22269;&amp;#39640;&amp;#21387;&amp;#24320;&amp;#20851;&amp;#34892;&amp;#19994;&amp;#21457;&amp;#23637;&amp;#24212;&amp;#27880;&amp;#37325;&amp;#21019;&amp;#26032;&lt;/span&gt;&lt;/span&gt;&lt;/p&gt;&lt;p&gt;&lt;strong&gt;&lt;span style=""&gt;&lt;span style="font-family: Arial"&gt;&amp;#31532;&amp;#20116;&amp;#31456;2011&amp;#24180;&amp;#20013;&amp;#22269;&amp;#36755;&amp;#21464;&amp;#30005;&amp;#35774;&amp;#22791;&amp;#20854;&amp;#23427;&amp;#20135;&amp;#21697;&amp;#24066;&amp;#22330;&amp;#26684;&amp;#23616;&lt;/span&gt;&lt;/span&gt;&lt;/strong&gt;&lt;span style=""&gt;&lt;span style="font-family: Arial"&gt;&lt;br /&gt;&amp;#31532;&amp;#19968;&amp;#33410; &amp;#30005;&amp;#21147;&amp;#30005;&amp;#32518;&lt;br /&gt;&amp;#19968;&amp;#12289;&amp;#30005;&amp;#21147;&amp;#30005;&amp;#32518;&amp;#27010;&amp;#36848;&lt;br /&gt;&amp;#20108;&amp;#12289;&amp;#30005;&amp;#21147;&amp;#30005;&amp;#32518;&amp;#32447;&amp;#36335;&amp;#30340;&amp;#29305;&amp;#28857;&lt;br /&gt;&amp;#19977;&amp;#12289;&amp;#30005;&amp;#21147;&amp;#30005;&amp;#32518;&amp;#30340;&amp;#21457;&amp;#23637;&amp;#21382;&amp;#21490;&lt;br /&gt;&amp;#22235;&amp;#12289;&amp;#25105;&amp;#22269;&amp;#30005;&amp;#21147;&amp;#30005;&amp;#32518;&amp;#21046;&amp;#36896;&amp;#24773;&amp;#20917;&lt;br /&gt;&amp;#20116;&amp;#12289;2007-2011&amp;#24180;11&amp;#26376;&amp;#20013;&amp;#22269;&amp;#30005;&amp;#21147;&amp;#30005;&amp;#32518;&amp;#20135;&amp;#37327;&amp;#32479;&amp;#35745;&amp;#20998;&amp;#26512;&lt;br /&gt;&amp;#31532;&amp;#20108;&amp;#33410; &amp;#32477;&amp;#32536;&amp;#26448;&amp;#26009;&lt;br /&gt;&amp;#19968;&amp;#12289;&amp;#20013;&amp;#22269;&amp;#25104;&amp;#20026;&amp;#19990;&amp;#30028;&amp;#32477;&amp;#32536;&amp;#26448;&amp;#26009;&amp;#29983;&amp;#20135;&amp;#31532;&amp;#19968;&amp;#22823;&amp;#22269;&lt;br /&gt;&amp;#20108;&amp;#12289;&amp;#32477;&amp;#32536;&amp;#26448;&amp;#26009;&amp;#34892;&amp;#19994;&amp;#30340;&amp;#21457;&amp;#23637;&amp;#27010;&amp;#20917;&lt;br /&gt;&amp;#19977;&amp;#12289;&amp;#20013;&amp;#22269;&amp;#32477;&amp;#32536;&amp;#26448;&amp;#26009;&amp;#34892;&amp;#19994;&amp;#21457;&amp;#23637;&amp;#30340;&amp;#32463;&amp;#27982;&amp;#21608;&amp;#26399;&lt;br /&gt;&amp;#22235;&amp;#12289;&amp;#32477;&amp;#32536;&amp;#26448;&amp;#26009;&amp;#34892;&amp;#19994;&amp;#29615;&amp;#20445;&amp;#27493;&amp;#20240;&amp;#21152;&amp;#36895;&amp;#24212;&amp;#23545;&amp;#27431;&amp;#30431;&amp;#29615;&amp;#20445;&amp;#25351;&amp;#20196;&lt;br /&gt;&amp;#20116;&amp;#12289;2007-2011&amp;#24180;11&amp;#26376;&amp;#20013;&amp;#22269;&amp;#32477;&amp;#32536;&amp;#21046;&amp;#21697;&amp;#20135;&amp;#37327;&amp;#32479;&amp;#35745;&amp;#20998;&amp;#26512;&lt;br /&gt;&amp;#31532;&amp;#19977;&amp;#33410; &amp;#30005;&amp;#21147;&amp;#30005;&amp;#23481;&amp;#22120;&lt;br /&gt;&amp;#19968;&amp;#12289;&amp;#30005;&amp;#21147;&amp;#30005;&amp;#23376;&amp;#22120;&amp;#20214;&amp;#30340;&amp;#26368;&amp;#2603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1147;&amp;#30005;&amp;#23481;&amp;#22120;&amp;#34892;&amp;#19994;&amp;#30340;&amp;#20845;&amp;#31181;&amp;#20027;&amp;#25171;&amp;#20135;&amp;#21697;&lt;br /&gt;&amp;#19977;&amp;#12289;&amp;#30005;&amp;#21147;&amp;#30005;&amp;#23481;&amp;#22120;&amp;#34892;&amp;#19994;&amp;#38754;&amp;#20020;&amp;#20116;&amp;#22823;&amp;#38382;&amp;#39064;&lt;br /&gt;&amp;#22235;&amp;#12289;&amp;#22269;&amp;#20135;&amp;#30005;&amp;#21147;&amp;#30005;&amp;#23481;&amp;#22120;&amp;#20135;&amp;#21697;&amp;#23384;&amp;#22312;&amp;#30340;&amp;#32570;&amp;#38519;&lt;/span&gt;&lt;/span&gt;&lt;/p&gt;&lt;p&gt;&lt;strong&gt;&lt;span style=""&gt;&lt;span style="font-family: Arial"&gt;&amp;#31532;&amp;#20845;&amp;#31456; 2007-2011&amp;#24180;&amp;#20013;&amp;#22269;&amp;#36755;&amp;#37197;&amp;#30005;&amp;#21450;&amp;#25511;&amp;#21046;&amp;#35774;&amp;#22791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6755;&amp;#37197;&amp;#30005;&amp;#21450;&amp;#25511;&amp;#21046;&amp;#35774;&amp;#22791;&amp;#21046;&amp;#36896;&amp;#34892;&amp;#19994;&amp;#24635;&amp;#20307;&amp;#25968;&amp;#25454;&amp;#20998;&amp;#26512;&lt;br /&gt;&amp;#19968;&amp;#12289;2009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20108;&amp;#12289;2010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19977;&amp;#12289;2011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31532;&amp;#20108;&amp;#33410; 2009-2011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19968;&amp;#12289;2009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20108;&amp;#12289;2010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19977;&amp;#12289;2011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08;&amp;#37096;&amp;#20998; &amp;#34892;&amp;#19994;&amp;#31454;&amp;#20105;&amp;#19982;&amp;#30456;&amp;#20851;&amp;#20135;&amp;#19994;&amp;#20998;&amp;#26512;&lt;br /&gt;&amp;#31532;&amp;#19971;&amp;#31456;2011&amp;#24180;&amp;#20013;&amp;#22269;&amp;#36755;&amp;#21464;&amp;#30005;&amp;#35774;&amp;#22791;&amp;#34892;&amp;#19994;&amp;#24066;&amp;#22330;&amp;#31454;&amp;#20105;&amp;#24577;&amp;#21183;&amp;#20998;&amp;#26512;&lt;/span&gt;&lt;/span&gt;&lt;/strong&gt;&lt;span style=""&gt;&lt;span style="font-family: Arial"&gt;&lt;br /&gt;&amp;#31532;&amp;#19968;&amp;#33410;2011&amp;#24180;&amp;#36755;&amp;#37197;&amp;#30005;&amp;#21450;&amp;#25511;&amp;#21046;&amp;#35774;&amp;#22791;&amp;#34892;&amp;#19994;&amp;#31454;&amp;#20105;&amp;#20998;&amp;#26512;&lt;br /&gt;&amp;#19968;&amp;#12289;&amp;#36755;&amp;#37197;&amp;#30005;&amp;#21450;&amp;#25511;&amp;#21046;&amp;#35774;&amp;#22791;&amp;#34892;&amp;#19994;&amp;#24066;&amp;#22330;&amp;#31454;&amp;#20105;&amp;#32467;&amp;#26500;&amp;#20998;&amp;#26512;&lt;br /&gt;&amp;#20108;&amp;#12289;&amp;#36755;&amp;#21464;&amp;#30005;&amp;#35774;&amp;#22791;&amp;#23376;&amp;#34892;&amp;#19994;&amp;#31454;&amp;#20105;&amp;#20998;&amp;#26512;&lt;br /&gt;&amp;#19977;&amp;#12289;&amp;#20013;&amp;#22269;&amp;#36755;&amp;#21464;&amp;#30005;&amp;#35774;&amp;#22791;&amp;#34892;&amp;#19994;&amp;#21306;&amp;#22495;&amp;#31454;&amp;#20105;&amp;#24635;&amp;#20307;&amp;#24773;&amp;#20917;&lt;br /&gt;&amp;#31532;&amp;#20108;&amp;#33410;2011&amp;#24180;&amp;#20013;&amp;#22269;&amp;#36755;&amp;#21464;&amp;#30005;&amp;#35774;&amp;#22791;&amp;#24066;&amp;#22330;&amp;#31454;&amp;#20105;&amp;#29616;&amp;#29366;&amp;#20998;&amp;#26512;&lt;br /&gt;&amp;#19968;&amp;#12289;&amp;#21464;&amp;#21387;&amp;#22120;&amp;#20027;&amp;#35201;&amp;#20135;&amp;#21697;&amp;#24066;&amp;#22330;&amp;#31454;&amp;#20105;&amp;#20998;&amp;#26512;&lt;br /&gt;&amp;#20108;&amp;#12289;&amp;#24320;&amp;#20851;&amp;#35774;&amp;#22791;&amp;#34892;&amp;#19994;&amp;#24066;&amp;#22330;&amp;#31454;&amp;#20105;&amp;#20998;&amp;#26512;&lt;br /&gt;&amp;#19977;&amp;#12289;&amp;#30005;&amp;#27969;&amp;#20114;&amp;#24863;&amp;#22120;&amp;#35774;&amp;#22791;&amp;#24066;&amp;#22330;&amp;#31454;&amp;#20105;&amp;#20998;&amp;#26512;&lt;br /&gt;&amp;#31532;&amp;#19977;&amp;#33410;2011&amp;#24180;&amp;#22269;&amp;#20869;&amp;#22806;&amp;#36755;&amp;#21464;&amp;#30005;&amp;#35774;&amp;#22791;&amp;#24066;&amp;#22330;&amp;#31454;&amp;#20105;&amp;#24773;&amp;#20917;&amp;#20998;&amp;#26512;&lt;br /&gt;&amp;#19968;&amp;#12289;&amp;#36827;&amp;#21475;&amp;#19982;&amp;#22269;&amp;#20135;&amp;#20135;&amp;#21697;&amp;#31454;&amp;#20105;&amp;#21152;&amp;#21095;&lt;br /&gt;&amp;#20108;&amp;#12289;&amp;#20215;&amp;#26684;&amp;#25112;&amp;#26356;&amp;#36235;&amp;#28608;&amp;#28872;&lt;br /&gt;&amp;#19977;&amp;#12289;&amp;#22269;&amp;#20869;&amp;#22806;&amp;#24066;&amp;#22330;&amp;#36880;&amp;#27493;&amp;#34701;&amp;#21512;&lt;/span&gt;&lt;/span&gt;&lt;/p&gt;&lt;p&gt;&lt;strong&gt;&lt;span style=""&gt;&lt;span style="font-family: Arial"&gt;&amp;#31532;&amp;#20843;&amp;#31456;2011&amp;#24180;&amp;#22269;&amp;#22806;&amp;#36755;&amp;#21464;&amp;#30005;&amp;#35774;&amp;#22791;&amp;#34892;&amp;#19994;&amp;#37325;&amp;#28857;&amp;#20225;&amp;#19994;&amp;#20998;&amp;#26512;&lt;/span&gt;&lt;/span&gt;&lt;/strong&gt;&lt;span style=""&gt;&lt;span style="font-family: Arial"&gt;&lt;br /&gt;&amp;#31532;&amp;#19968;&amp;#33410; &amp;#26045;&amp;#32784;&amp;#24503;&amp;#30005;&amp;#27668;&amp;#20844;&amp;#21496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0108;&amp;#33410; ABB&amp;#20844;&amp;#21496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19977;&amp;#33410; &amp;#20234;&amp;#39039;&amp;#30005;&amp;#27668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2235;&amp;#33410; &amp;#35199;&amp;#38376;&amp;#23376;&amp;#20844;&amp;#21496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0116;&amp;#33410; &amp;#19996;&amp;#33437;&amp;#20844;&amp;#21496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0845;&amp;#33410; &amp;#27431;&amp;#22982;&amp;#40857;&amp;#20844;&amp;#21496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19971;&amp;#33410; &amp;#38463;&amp;#28023;&amp;#29648;&amp;#20844;&amp;#21496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0843;&amp;#33410; &amp;#36890;&amp;#29992;&amp;#30005;&amp;#27668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0061;&amp;#33410; &amp;#26494;&amp;#19979;&amp;#30005;&amp;#24037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1313;&amp;#33410; &amp;#23500;&amp;#22763;&amp;#30005;&amp;#26426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br /&gt;&amp;#31532;&amp;#21313;&amp;#19968;&amp;#33410; &amp;#33406;&amp;#40664;&amp;#29983;&amp;#30005;&amp;#27668;&lt;br /&gt;&amp;#19968;&amp;#12289;&amp;#20844;&amp;#21496;&amp;#27010;&amp;#20917;&lt;br /&gt;&amp;#20108;&amp;#12289;&amp;#22312;&amp;#21326;&amp;#24066;&amp;#22330;&amp;#36816;&amp;#34892;&amp;#24773;&amp;#20917;&amp;#20998;&amp;#26512;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0061;&amp;#31456;2011&amp;#24180;&amp;#20013;&amp;#22269;&amp;#36755;&amp;#21464;&amp;#30005;&amp;#34892;&amp;#19994;&amp;#37325;&amp;#28857;&amp;#20225;&amp;#19994;&amp;#20851;&amp;#38190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9305;&amp;#21464;&amp;#30005;&amp;#24037;&amp;#65288;600089&amp;#65289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3041;&amp;#20445;&amp;#21464;&amp;#65288;6005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amp;#65288;60040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39640;&amp;#30005;&amp;#27668;&amp;#65288;6003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768;&amp;#32487;&amp;#30005;&amp;#27668;&amp;#65288;0004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622;&amp;#20449;&amp;#30005;&amp;#27668;&amp;#65288;6005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7;&amp;#21464;&amp;#31185;&amp;#25216; &amp;#65288;0021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605;&amp;#28304;&amp;#30005;&amp;#27668;(00202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134;&amp;#27827;&amp;#31185;&amp;#25216;(00080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21271;&amp;#30005;&amp;#27668;(000585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30005;&amp;#32593;&amp;#24314;&amp;#35774;&amp;#24773;&amp;#20917;&amp;#20998;&amp;#26512;&lt;/span&gt;&lt;/span&gt;&lt;/strong&gt;&lt;span style=""&gt;&lt;span style="font-family: Arial"&gt;&lt;br /&gt;&amp;#31532;&amp;#19968;&amp;#33410;2011&amp;#24180;&amp;#20013;&amp;#22269;&amp;#30005;&amp;#32593;&amp;#24314;&amp;#35774;&amp;#24635;&amp;#20307;&amp;#27010;&amp;#20917;&amp;#20998;&amp;#26512;&lt;br /&gt;&amp;#19968;&amp;#12289;&amp;#20013;&amp;#22269;&amp;#30005;&amp;#32593;&amp;#21457;&amp;#23637;&amp;#30340;&amp;#21382;&amp;#31243;&lt;br /&gt;&amp;#20108;&amp;#12289;&amp;#20013;&amp;#22269;&amp;#29305;&amp;#39640;&amp;#21387;&amp;#30005;&amp;#32593;&amp;#30340;&amp;#24314;&amp;#35774;&amp;#33021;&amp;#23454;&amp;#29616;&amp;#22235;&amp;#20010;&amp;#33410;&amp;#32422;&lt;br /&gt;&amp;#19977;&amp;#12289;&amp;#30005;&amp;#32593;&amp;#24314;&amp;#35774;&amp;#28382;&amp;#21518;&amp;#30340;&amp;#23616;&amp;#38754;&amp;#33719;&amp;#24471;&amp;#26377;&amp;#25928;&amp;#32531;&amp;#35299;&lt;br /&gt;&amp;#22235;&amp;#12289;&amp;#22269;&amp;#20869;&amp;#24050;&amp;#24314;&amp;#25104;&amp;#20840;&amp;#29699;&amp;#35268;&amp;#27169;&amp;#26368;&amp;#22823;&amp;#30340;&amp;#20892;&amp;#26449;&amp;#30005;&amp;#32593;&lt;br /&gt;&amp;#20116;&amp;#12289;&amp;#20013;&amp;#22269;&amp;#30005;&amp;#32593;&amp;#24314;&amp;#35774;&amp;#36367;&amp;#20837;&amp;#26032;&amp;#19968;&amp;#36718;&amp;#26223;&amp;#27668;&amp;#21608;&amp;#26399;&lt;br /&gt;&amp;#31532;&amp;#20108;&amp;#33410;2011&amp;#24180;&amp;#20013;&amp;#22269;&amp;#21508;&amp;#22320;&amp;#21306;&amp;#30005;&amp;#32593;&amp;#24314;&amp;#35774;&amp;#30340;&amp;#32508;&amp;#36848;&lt;br /&gt;&amp;#19968;&amp;#12289;&amp;#27733;&amp;#22836;&amp;#24066;&amp;#30005;&amp;#21147;&amp;#24314;&amp;#35774;&amp;#20197;&amp;#21450;&amp;#30005;&amp;#32593;&amp;#21457;&amp;#36141;&amp;#20379;&amp;#30005;&amp;#30340;&amp;#31616;&amp;#20917;&lt;br /&gt;&amp;#20108;&amp;#12289;&amp;#28145;&amp;#22323;&amp;#30005;&amp;#32593;&amp;#24314;&amp;#35774;&amp;#27493;&amp;#20837;&amp;#39640;&amp;#36895;&amp;#21457;&amp;#23637;&amp;#38454;&amp;#27573;&lt;br /&gt;&amp;#19977;&amp;#12289;&amp;#24191;&amp;#35199;&amp;#20892;&amp;#26449;&amp;#30005;&amp;#32593;&amp;#24314;&amp;#35774;&amp;#21457;&amp;#23637;&amp;#25104;&amp;#32489;&amp;#31361;&amp;#20986;&lt;br /&gt;&amp;#22235;&amp;#12289;&amp;#24464;&amp;#24030;&amp;#24066;&amp;#30005;&amp;#32593;&amp;#24314;&amp;#35774;&amp;#30340;&amp;#20998;&amp;#26512;&lt;br /&gt;&amp;#20116;&amp;#12289;&amp;#27827;&amp;#21335;&amp;#30465;&amp;#30005;&amp;#32593;&amp;#24314;&amp;#35774;&amp;#30340;&amp;#24635;&amp;#20307;&amp;#30424;&amp;#28857;&lt;br /&gt;&amp;#20845;&amp;#12289;&amp;#27743;&amp;#35199;&amp;#30005;&amp;#32593;&amp;#24314;&amp;#35774;&amp;#30340;&amp;#21457;&amp;#23637;&amp;#21019;&amp;#26032;&amp;#39640;&lt;br /&gt;&amp;#31532;&amp;#19977;&amp;#33410;2011&amp;#24180;&amp;#20013;&amp;#22269;&amp;#21508;&amp;#22320;&amp;#21306;&amp;#30005;&amp;#32593;&amp;#24314;&amp;#35774;&amp;#30340;&amp;#21457;&amp;#23637;&amp;#24418;&amp;#21183;&lt;br /&gt;&amp;#19968;&amp;#12289;&amp;#22235;&amp;#24029;&amp;#30465;&amp;#30005;&amp;#32593;&amp;#24314;&amp;#35774;&amp;#22823;&amp;#36328;&amp;#36234;&amp;#30340;&amp;#36827;&amp;#23637;&lt;br /&gt;&amp;#20108;&amp;#12289;&amp;#27743;&amp;#35199;&amp;#30465;&amp;#30005;&amp;#32593;&amp;#24314;&amp;#35774;&amp;#25237;&amp;#36164;&amp;#23436;&amp;#25104;&amp;#24773;&amp;#20917;&lt;br /&gt;&amp;#19977;&amp;#12289;&amp;#28246;&amp;#21335;&amp;#30005;&amp;#32593;&amp;#24314;&amp;#35774;&amp;#21457;&amp;#23637;&amp;#33391;&amp;#22909;&lt;br /&gt;&amp;#22235;&amp;#12289;&amp;#24191;&amp;#19996;&amp;#27827;&amp;#28304;&amp;#30005;&amp;#32593;3&amp;#24180;&amp;#23558;&amp;#25237;&amp;#36164;46.5&amp;#20159;&amp;#24314;&amp;#35774;&lt;br /&gt;&amp;#31532;&amp;#22235;&amp;#33410;2011&amp;#24180;&amp;#20013;&amp;#22269;&amp;#30005;&amp;#32593;&amp;#24314;&amp;#35774;&amp;#23384;&amp;#22312;&amp;#30340;&amp;#38382;&amp;#39064;&amp;#21450;&amp;#23545;&amp;#31574;&lt;br /&gt;&amp;#19968;&amp;#12289;&amp;#20013;&amp;#22269;&amp;#30005;&amp;#32593;&amp;#24314;&amp;#35774;&amp;#23384;&amp;#22312;&amp;#30340;&amp;#20116;&amp;#22823;&amp;#38382;&amp;#39064;&lt;br /&gt;&amp;#20108;&amp;#12289;&amp;#25552;&amp;#39640;&amp;#30005;&amp;#32593;&amp;#36755;&amp;#36865;&amp;#33021;&amp;#21147;&amp;#35013;&amp;#22791;&amp;#27700;&amp;#24179;&amp;#20127;&amp;#38656;&amp;#21319;&amp;#32423;&lt;br /&gt;&amp;#19977;&amp;#12289;&amp;#21152;&amp;#24555;&amp;#29305;&amp;#39640;&amp;#21387;&amp;#30005;&amp;#32593;&amp;#24314;&amp;#35774;&lt;br /&gt;&amp;#22235;&amp;#12289;&amp;#25552;&amp;#39640;&amp;#29616;&amp;#26377;&amp;#30005;&amp;#32593;&amp;#30340;&amp;#36755;&amp;#36865;&amp;#33021;&amp;#21147;&lt;br /&gt;&amp;#20116;&amp;#12289;&amp;#21152;&amp;#24378;&amp;#37325;&amp;#28857;&amp;#22478;&amp;#24066;&amp;#30340;&amp;#30005;&amp;#32593;&amp;#24314;&amp;#35774;&lt;/span&gt;&lt;/span&gt;&lt;/p&gt;&lt;p&gt;&lt;strong&gt;&lt;span style=""&gt;&lt;span style="font-family: Arial"&gt;&amp;#31532;&amp;#21313;&amp;#19968;&amp;#31456;2011&amp;#24180;&amp;#20013;&amp;#22269;&amp;#30005;&amp;#21147;&amp;#35774;&amp;#22791;&amp;#21457;&amp;#23637;&amp;#24577;&amp;#21183;&amp;#20998;&amp;#26512;&lt;/span&gt;&lt;/span&gt;&lt;/strong&gt;&lt;span style=""&gt;&lt;span style="font-family: Arial"&gt;&lt;br /&gt;&amp;#31532;&amp;#19968;&amp;#33410; &amp;#20013;&amp;#22269;&amp;#30005;&amp;#21147;&amp;#35774;&amp;#22791;&amp;#34892;&amp;#19994;&amp;#30340;&amp;#27010;&amp;#20917;&lt;br /&gt;&amp;#19968;&amp;#12289;&amp;#30005;&amp;#21147;&amp;#35774;&amp;#22791;&amp;#34892;&amp;#19994;&amp;#30340;&amp;#24635;&amp;#20307;&amp;#22238;&amp;#39038;&lt;br /&gt;&amp;#20108;&amp;#12289;&amp;#30005;&amp;#21147;&amp;#35774;&amp;#22791;&amp;#19994;&amp;#21463;&amp;#30410;&amp;#20110;&amp;#30005;&amp;#32593;&amp;#25237;&amp;#36164;&amp;#30340;&amp;#24102;&amp;#21160;&lt;br /&gt;&amp;#19977;&amp;#12289;&amp;#30005;&amp;#21147;&amp;#35774;&amp;#22791;&amp;#19994;&amp;#22312;&amp;#36164;&amp;#26412;&amp;#25903;&amp;#25345;&amp;#19979;&amp;#30340;&amp;#32321;&amp;#33635;&lt;br /&gt;&amp;#31532;&amp;#20108;&amp;#33410;2011&amp;#24180;&amp;#30005;&amp;#21147;&amp;#35774;&amp;#22791;&amp;#34892;&amp;#19994;&amp;#25919;&amp;#31574;&amp;#20998;&amp;#26512;&lt;br /&gt;&amp;#19968;&amp;#12289;&amp;#30005;&amp;#21147;&amp;#21450;&amp;#35774;&amp;#22791;&amp;#34892;&amp;#19994;&amp;#25919;&amp;#31574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8304;&amp;#32467;&amp;#26500;&amp;#35843;&amp;#25972;&amp;#23545;&amp;#34892;&amp;#19994;&amp;#24433;&amp;#21709;&amp;#20998;&amp;#26512;&lt;br /&gt;&amp;#19977;&amp;#12289;&amp;#30005;&amp;#20215;&amp;#35843;&amp;#25972;&amp;#23545;&amp;#34892;&amp;#19994;&amp;#24433;&amp;#21709;&amp;#20998;&amp;#26512;&lt;br /&gt;&amp;#22235;&amp;#12289;&amp;#31246;&amp;#21046;&amp;#25913;&amp;#38761;&amp;#23545;&amp;#34892;&amp;#19994;&amp;#30340;&amp;#24433;&amp;#21709;&lt;br /&gt;&amp;#20116;&amp;#12289;&amp;#22235;&amp;#19975;&amp;#20159;&amp;#25237;&amp;#36164;&amp;#23545;&amp;#34892;&amp;#19994;&amp;#24433;&amp;#21709;&amp;#20998;&amp;#26512;&lt;br /&gt;&amp;#20845;&amp;#12289;&amp;#22686;&amp;#20540;&amp;#31246;&amp;#36716;&amp;#22411;&amp;#23545;&amp;#34892;&amp;#19994;&amp;#24433;&amp;#21709;&amp;#20998;&amp;#26512;&lt;br /&gt;&amp;#19971;&amp;#12289;&amp;#35013;&amp;#22791;&amp;#21046;&amp;#36896;&amp;#19994;&amp;#35843;&amp;#25972;&amp;#21644;&amp;#25391;&amp;#20852;&amp;#35268;&amp;#21010;&amp;#23545;&amp;#34892;&amp;#19994;&amp;#24433;&amp;#21709;&amp;#20998;&amp;#26512;&lt;br /&gt;&amp;#31532;&amp;#19977;&amp;#33410;2011&amp;#24180;&amp;#20013;&amp;#22269;&amp;#30005;&amp;#21147;&amp;#35774;&amp;#22791;&amp;#34892;&amp;#19994;&amp;#36816;&amp;#34892;&amp;#24418;&amp;#21183;&amp;#20998;&amp;#26512;&lt;br /&gt;&amp;#19968;&amp;#12289;&amp;#20013;&amp;#22269;&amp;#30005;&amp;#21147;&amp;#35774;&amp;#22791;&amp;#34892;&amp;#19994;&amp;#21457;&amp;#23637;&amp;#26223;&amp;#27668;&amp;#20998;&amp;#26512;&lt;br /&gt;&amp;#20108;&amp;#12289;&amp;#20013;&amp;#22269;&amp;#30005;&amp;#21147;&amp;#35774;&amp;#22791;&amp;#34892;&amp;#19994;&amp;#24066;&amp;#22330;&amp;#24773;&amp;#20917;&amp;#20998;&amp;#26512;&lt;br /&gt;&amp;#19977;&amp;#12289;&amp;#30005;&amp;#21147;&amp;#35774;&amp;#22791;&amp;#34892;&amp;#19994;&amp;#30340;&amp;#27010;&amp;#20917;&lt;br /&gt;&amp;#22235;&amp;#12289;&amp;#20013;&amp;#22269;&amp;#30005;&amp;#21147;&amp;#35774;&amp;#22791;&amp;#21457;&amp;#23637;&amp;#30340;&amp;#29305;&amp;#24449;&lt;br /&gt;&amp;#20116;&amp;#12289;&amp;#30005;&amp;#21147;&amp;#35774;&amp;#22791;&amp;#19978;&amp;#24066;&amp;#20225;&amp;#19994;&amp;#32463;&amp;#33829;&amp;#24773;&amp;#20917;&amp;#20998;&amp;#26512;&lt;br /&gt;&amp;#31532;&amp;#22235;&amp;#33410;2011&amp;#24180;&amp;#20013;&amp;#22269;&amp;#30005;&amp;#21147;&amp;#20135;&amp;#19994;&amp;#23545;&amp;#30005;&amp;#21147;&amp;#35774;&amp;#22791;&amp;#30340;&amp;#24433;&amp;#21709;&amp;#20998;&amp;#26512;&lt;br /&gt;&amp;#19968;&amp;#12289;&amp;#30005;&amp;#20215;&amp;#19978;&amp;#35843;&amp;#21050;&amp;#28608;&amp;#30005;&amp;#21147;&amp;#35774;&amp;#22791;&amp;#38656;&amp;#27714;&amp;#22686;&amp;#38271;&lt;br /&gt;&amp;#20108;&amp;#12289;&amp;#30005;&amp;#21147;&amp;#20379;&amp;#38656;&amp;#30683;&amp;#30462;&amp;#30005;&amp;#21147;&amp;#35774;&amp;#22791;&amp;#34892;&amp;#19994;&amp;#24471;&amp;#21033;&lt;br /&gt;&amp;#19977;&amp;#12289;&amp;#30005;&amp;#21147;&amp;#35774;&amp;#22791;&amp;#20225;&amp;#19994;&amp;#21463;&amp;#30410;&amp;#20110;&amp;#30005;&amp;#32593;&amp;#25193;&amp;#23481;&lt;br /&gt;&amp;#31532;&amp;#20116;&amp;#33410;2011&amp;#24180;&amp;#20013;&amp;#22269;&amp;#30005;&amp;#21147;&amp;#35774;&amp;#22791;&amp;#21457;&amp;#23637;&amp;#23384;&amp;#22312;&amp;#30340;&amp;#38382;&amp;#39064;&amp;#21450;&amp;#23545;&amp;#31574;&lt;br /&gt;&amp;#19968;&amp;#12289;&amp;#30005;&amp;#21147;&amp;#35774;&amp;#22791;&amp;#19994;&amp;#21576;&amp;#29616;&amp;#22686;&amp;#25910;&amp;#19981;&amp;#22686;&amp;#21033;&lt;br /&gt;&amp;#20108;&amp;#12289;&amp;#34892;&amp;#19994;&amp;#26631;&amp;#20934;&amp;#25104;&amp;#20026;&amp;#30005;&amp;#21147;&amp;#35774;&amp;#22791;&amp;#21457;&amp;#23637;&amp;#30340;&amp;#29942;&amp;#39048;&lt;br /&gt;&amp;#19977;&amp;#12289;&amp;#21457;&amp;#30005;&amp;#35774;&amp;#22791;&amp;#29983;&amp;#20135;&amp;#20225;&amp;#19994;&amp;#23384;&amp;#22312;&amp;#30340;&amp;#20849;&amp;#24615;&amp;#38382;&amp;#39064;&lt;br /&gt;&amp;#22235;&amp;#12289;&amp;#20013;&amp;#22269;&amp;#30005;&amp;#21147;&amp;#35774;&amp;#22791;&amp;#34892;&amp;#19994;&amp;#21457;&amp;#23637;&amp;#38754;&amp;#20020;&amp;#30340;&amp;#20004;&amp;#22823;&amp;#38382;&amp;#39064;&lt;br /&gt;&amp;#20116;&amp;#12289;&amp;#30005;&amp;#21147;&amp;#35774;&amp;#22791;&amp;#20225;&amp;#19994;&amp;#21457;&amp;#23637;&amp;#38656;&amp;#35201;&amp;#21162;&amp;#21147;&amp;#25171;&amp;#36896;&amp;#21697;&amp;#29260;&lt;/span&gt;&lt;/span&gt;&lt;/p&gt;&lt;p&gt;&lt;strong&gt;&lt;span style=""&gt;&lt;span style="font-family: Arial"&gt;&amp;#31532;&amp;#19977;&amp;#37096;&amp;#20998; &amp;#34892;&amp;#19994;&amp;#21457;&amp;#23637;&amp;#39044;&amp;#27979;&amp;#21450;&amp;#25237;&amp;#36164;&amp;#31574;&amp;#30053;&lt;br /&gt;&amp;#31532;&amp;#21313;&amp;#20108;&amp;#31456; 2012-2016&amp;#24180;&amp;#20013;&amp;#22269;&amp;#36755;&amp;#21464;&amp;#30005;&amp;#35774;&amp;#22791;&amp;#34892;&amp;#19994;&amp;#21457;&amp;#23637;&amp;#39044;&amp;#27979;&lt;br /&gt;&lt;/span&gt;&lt;/span&gt;&lt;/strong&gt;&lt;span style=""&gt;&lt;span style="font-family: Arial"&gt;&amp;#31532;&amp;#19968;&amp;#33410; &amp;#20013;&amp;#22269;&amp;#30005;&amp;#32593;&amp;#24314;&amp;#35774;&amp;#30340;&amp;#21457;&amp;#23637;&amp;#21069;&amp;#26223;&amp;#19982;&amp;#35268;&amp;#21010;&lt;br /&gt;&amp;#19968;&amp;#12289;&amp;#20013;&amp;#22269;&amp;#30005;&amp;#32593;&amp;#21457;&amp;#23637;&amp;#30340;&amp;#21069;&amp;#26223;&amp;#39044;&amp;#27979;&lt;br /&gt;&amp;#20108;&amp;#12289;&amp;#30005;&amp;#32593;&amp;#21450;&amp;#30005;&amp;#21147;&amp;#35774;&amp;#22791;&amp;#30340;&amp;#21457;&amp;#23637;&amp;#35268;&amp;#21010;&lt;br /&gt;&amp;#19977;&amp;#12289;&amp;#26399;&amp;#29992;&amp;#20110;&amp;#30005;&amp;#32593;&amp;#24314;&amp;#35774;&amp;#30340;&amp;#25237;&amp;#36164;&amp;#24040;&amp;#22823;&lt;br /&gt;&amp;#22235;&amp;#12289;&amp;#25512;&amp;#21160;&amp;#26032;&amp;#25216;&amp;#26415;&amp;#24212;&amp;#29992;&amp;#26159;&amp;#20013;&amp;#22269;&amp;#30005;&amp;#32593;&amp;#24314;&amp;#35774;&amp;#30340;&amp;#24517;&amp;#28982;&amp;#36235;&amp;#21183;&lt;br /&gt;&amp;#31532;&amp;#20108;&amp;#33410;2012-2016&amp;#24180;&amp;#20013;&amp;#22269;&amp;#36755;&amp;#21464;&amp;#30005;&amp;#35774;&amp;#22791;&amp;#34892;&amp;#19994;&amp;#30340;&amp;#21457;&amp;#23637;&amp;#21069;&amp;#26223;&lt;br /&gt;&amp;#19968;&amp;#12289;&amp;#20013;&amp;#22269;&amp;#39044;&amp;#35745;&amp;#23558;&amp;#24314;&amp;#35774;&amp;#19977;&amp;#26465;&amp;#36755;&amp;#21464;&amp;#30005;&amp;#36890;&amp;#36947;&amp;#21521;&amp;#36234;&amp;#21335;&amp;#36755;&amp;#30005;&lt;br /&gt;&amp;#20108;&amp;#12289;&amp;#36755;&amp;#21464;&amp;#30005;&amp;#35774;&amp;#22791;&amp;#34892;&amp;#19994;&amp;#30340;&amp;#21457;&amp;#23637;&amp;#21183;&amp;#22836;&amp;#30475;&amp;#22909;&lt;br /&gt;&amp;#19977;&amp;#12289;&amp;#36755;&amp;#21464;&amp;#30005;&amp;#35774;&amp;#22791;&amp;#24066;&amp;#22330;&amp;#30408;&amp;#21033;&amp;#39044;&amp;#27979;&amp;#20998;&amp;#26512;&lt;br /&gt;&amp;#31532;&amp;#19977;&amp;#33410;2012-2016&amp;#24180;&amp;#20013;&amp;#22269;&amp;#36755;&amp;#21464;&amp;#30005;&amp;#35774;&amp;#22791;&amp;#23376;&amp;#34892;&amp;#19994;&amp;#30340;&amp;#21457;&amp;#23637;&amp;#39044;&amp;#27979;&lt;br /&gt;&amp;#19968;&amp;#12289;&amp;#21464;&amp;#21387;&amp;#22120;&lt;br /&gt;&amp;#20108;&amp;#12289;&amp;#39640;&amp;#21387;&amp;#24320;&amp;#20851;&lt;br /&gt;&amp;#19977;&amp;#12289;&amp;#30005;&amp;#21147;&amp;#30005;&amp;#32518;&lt;br /&gt;&amp;#22235;&amp;#12289;&amp;#32477;&amp;#32536;&amp;#26448;&amp;#26009;&lt;br /&gt;&amp;#20116;&amp;#12289;&amp;#30005;&amp;#21147;&amp;#30005;&amp;#23481;&amp;#22120;&lt;/span&gt;&lt;/span&gt;&lt;/p&gt;&lt;p&gt;&lt;strong&gt;&lt;span style=""&gt;&lt;span style="font-family: Arial"&gt;&amp;#31532;&amp;#21313;&amp;#19977;&amp;#31456;2012-2016&amp;#24180;&amp;#20013;&amp;#22269;&amp;#36755;&amp;#21464;&amp;#30005;&amp;#35774;&amp;#22791;&amp;#34892;&amp;#19994;&amp;#25237;&amp;#36164;&amp;#31574;&amp;#30053;&amp;#20998;&amp;#26512;&lt;/span&gt;&lt;/span&gt;&lt;/strong&gt;&lt;span style=""&gt;&lt;span style="font-family: Arial"&gt;&lt;br /&gt;&amp;#31532;&amp;#19968;&amp;#33410; 2011&amp;#24180;&amp;#20013;&amp;#22269;&amp;#36755;&amp;#21464;&amp;#30005;&amp;#35774;&amp;#22791;&amp;#25237;&amp;#36164;&amp;#32972;&amp;#26223;&lt;br /&gt;&amp;#19968;&amp;#12289;&amp;#22806;&amp;#37096;&amp;#29615;&amp;#22659;&amp;#25903;&amp;#25345;&amp;#36755;&amp;#21464;&amp;#30005;&amp;#35774;&amp;#22791;&amp;#19994;&amp;#21457;&amp;#23637;&lt;br /&gt;&amp;#20108;&amp;#12289;&amp;#20869;&amp;#37096;&amp;#29615;&amp;#22659;&amp;#25913;&amp;#21892;&amp;#20419;&amp;#36827;&amp;#36755;&amp;#21464;&amp;#30005;&amp;#35774;&amp;#22791;&amp;#19994;&amp;#21457;&amp;#23637;&lt;br /&gt;&amp;#19977;&amp;#12289;&amp;#25919;&amp;#31574;&amp;#29615;&amp;#22659;&amp;#20542;&amp;#21521;&amp;#26377;&amp;#21033;&amp;#20110;&amp;#36755;&amp;#21464;&amp;#30005;&amp;#35774;&amp;#22791;&amp;#34892;&amp;#19994;&lt;br /&gt;&amp;#22235;&amp;#12289;&amp;#30005;&amp;#21147;&amp;#20379;&amp;#38656;&amp;#32039;&amp;#24352;&amp;#20351;&amp;#36755;&amp;#21464;&amp;#30005;&amp;#35774;&amp;#22791;&amp;#30340;&amp;#34892;&amp;#24773;&amp;#30475;&amp;#22909;&lt;br /&gt;&amp;#31532;&amp;#20108;&amp;#33410; 2012-2016&amp;#24180;&amp;#20013;&amp;#22269;&amp;#36755;&amp;#21464;&amp;#30005;&amp;#35774;&amp;#22791;&amp;#25237;&amp;#36164;&amp;#26426;&amp;#20250;&amp;#20998;&amp;#26512;&lt;br /&gt;&amp;#19968;&amp;#12289;&amp;#36755;&amp;#21464;&amp;#30005;&amp;#35774;&amp;#22791;&amp;#34892;&amp;#19994;&amp;#20855;&amp;#26377;&amp;#38271;&amp;#26399;&amp;#25237;&amp;#36164;&amp;#30340;&amp;#20215;&amp;#20540;&amp;#26426;&amp;#20250;&lt;br /&gt;&amp;#20108;&amp;#12289;&amp;#20013;&amp;#22269;&amp;#36755;&amp;#21464;&amp;#30005;&amp;#35774;&amp;#22791;&amp;#21046;&amp;#36896;&amp;#19994;&amp;#23384;&amp;#22312;&amp;#30528;&amp;#24040;&amp;#22823;&amp;#24066;&amp;#22330;&amp;#38656;&amp;#27714;&lt;br /&gt;&amp;#19977;&amp;#12289;&amp;#36755;&amp;#21464;&amp;#30005;&amp;#35774;&amp;#22791;&amp;#24517;&amp;#23558;&amp;#25104;&amp;#20026;&amp;#26410;&amp;#26469;&amp;#24066;&amp;#22330;&amp;#20013;&amp;#30340;&amp;#26032;&amp;#20852;&amp;#28909;&amp;#28857;&lt;br /&gt;&amp;#22235;&amp;#12289;&amp;#30005;&amp;#32593;&amp;#24314;&amp;#35774;&amp;#24102;&amp;#21160;&amp;#36755;&amp;#21464;&amp;#30005;&amp;#35774;&amp;#22791;&amp;#20225;&amp;#19994;&amp;#30340;&amp;#26223;&amp;#27668;&amp;#19978;&amp;#21319;&lt;br /&gt;&amp;#31532;&amp;#19977;&amp;#33410;2012-2016&amp;#24180;&amp;#20013;&amp;#22269;&amp;#36755;&amp;#21464;&amp;#30005;&amp;#35774;&amp;#22791;&amp;#25237;&amp;#36164;&amp;#39118;&amp;#38505;&amp;#28857;&amp;#35780;&lt;br /&gt;&amp;#19968;&amp;#12289;&amp;#30005;&amp;#32593;&amp;#32463;&amp;#33829;&amp;#20225;&amp;#19994;&amp;#21457;&amp;#23637;&amp;#38754;&amp;#20020;&amp;#30340;&amp;#39118;&amp;#38505;&lt;br /&gt;&amp;#20108;&amp;#12289;&amp;#30005;&amp;#32593;&amp;#30340;&amp;#30408;&amp;#21033;&amp;#33021;&amp;#21147;&amp;#36739;&amp;#24369;&amp;#24433;&amp;#21709;&amp;#30005;&amp;#32593;&amp;#24314;&amp;#35774;&lt;br /&gt;&amp;#19977;&amp;#12289;&amp;#36755;&amp;#30005;&amp;#37197;&amp;#30005;&amp;#38754;&amp;#20020;&amp;#30528;&amp;#25286;&amp;#20998;&amp;#27442;&amp;#29420;&amp;#31435;&amp;#36816;&amp;#33829;&lt;br /&gt;&amp;#22235;&amp;#12289;&amp;#36755;&amp;#37197;&amp;#30005;&amp;#21450;&amp;#25511;&amp;#21046;&amp;#34892;&amp;#19994;&amp;#30340;&amp;#21407;&amp;#26448;&amp;#26009;&amp;#25104;&amp;#26412;&amp;#19981;&amp;#26029;&amp;#25552;&amp;#21319;&lt;br /&gt;&amp;#31532;&amp;#22235;&amp;#33410; 2012-2016&amp;#24180;&amp;#20013;&amp;#22269;&amp;#36755;&amp;#21464;&amp;#30005;&amp;#35774;&amp;#25237;&amp;#36164;&amp;#31574;&amp;#30053;&lt;br /&gt;&amp;#19968;&amp;#12289;&amp;#20013;&amp;#22269;&amp;#30005;&amp;#21147;&amp;#35774;&amp;#22791;&amp;#34892;&amp;#19994;&amp;#25237;&amp;#36164;&amp;#30340;&amp;#31574;&amp;#30053;&lt;br /&gt;&amp;#20108;&amp;#12289;&amp;#36755;&amp;#21464;&amp;#30005;&amp;#35201;&amp;#22312;&amp;#19977;&amp;#26041;&amp;#38754;&amp;#25226;&amp;#25569;&amp;#34892;&amp;#19994;&amp;#25237;&amp;#36164;&amp;#26426;&amp;#20250;&lt;br /&gt;&amp;#19977;&amp;#12289;&amp;#36755;&amp;#21464;&amp;#30005;&amp;#35774;&amp;#22791;&amp;#34892;&amp;#19994;&amp;#25237;&amp;#36164;&amp;#24314;&amp;#35758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68.html"&gt;http://www.cction.com/report/201112/8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